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вакантных должностях</w:t>
      </w:r>
    </w:p>
    <w:p>
      <w:pPr>
        <w:pStyle w:val="Normal"/>
        <w:jc w:val="center"/>
        <w:rPr/>
      </w:pPr>
      <w:r>
        <w:rPr>
          <w:b/>
        </w:rPr>
        <w:t>ГБУЗ ПО «Псковский областной клинический онкологический диспанс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 высш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42"/>
        <w:gridCol w:w="2127"/>
        <w:gridCol w:w="1555"/>
        <w:gridCol w:w="2414"/>
        <w:gridCol w:w="1984"/>
        <w:gridCol w:w="2237"/>
        <w:gridCol w:w="343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словия работы (режим работы, соц. гарантии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hd w:fill="FFFFFF" w:val="clear"/>
              </w:rPr>
              <w:t xml:space="preserve"> выплат компенсационного и стимулирующего характера</w:t>
            </w:r>
          </w:p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ы соцподдержки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ач-онколог (химиотерапевт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противоопухолевой лекарственной терап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6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50 тыс. руб. - врачам стационарных  отделений;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Style15"/>
              <w:jc w:val="center"/>
              <w:rPr/>
            </w:pPr>
            <w:r>
              <w:rPr/>
              <w:t>(Цитолог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атологоанатомическое отделение с цитологической лаборатори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50 тыс. руб. - врачам стационарных  отделений;</w:t>
            </w:r>
          </w:p>
          <w:p>
            <w:pPr>
              <w:pStyle w:val="Style15"/>
              <w:jc w:val="center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. Участие в программе «Льготная ипотека»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торакальный хиру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онколог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и торакальной онколог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сертификата специалиста или свидетельства об аккредита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0 00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 Возможность компенсации коммерческого найма жилья, не более 11000 руб. в меся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3. Участие в программе «Льготная ип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сии специалистов со средним медицинским образование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902"/>
        <w:gridCol w:w="1823"/>
        <w:gridCol w:w="1820"/>
        <w:gridCol w:w="1789"/>
        <w:gridCol w:w="1985"/>
        <w:gridCol w:w="1843"/>
        <w:gridCol w:w="3118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осуществления трудовой деятельности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едняя заработная плата с учетом внутреннего совместительства,</w:t>
            </w:r>
            <w:r>
              <w:rPr>
                <w:color w:val="000000"/>
                <w:sz w:val="20"/>
                <w:shd w:fill="FFFFFF" w:val="clear"/>
              </w:rPr>
              <w:t xml:space="preserve"> выплат компенсационного и стимулирующего характе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ы соцподдержк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абдоминальной онкологи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работа по графику сменнос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0 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противоопухолевой лекарственной терап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нтгенолаборан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деление рентгенодиагнос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сков, Вокзальная, 15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профессиональное образование. Наличие сертификата специалиста или аккредитац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дополнительный отпуск 14 календарных дней, льгот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. Предоставление единовременных денежных выплат («подъемных») при первом трудоустройстве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50 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онтактное лицо: Петрова Олеся Васильевна, </w:t>
      </w:r>
      <w:r>
        <w:rPr>
          <w:b/>
          <w:szCs w:val="24"/>
        </w:rPr>
        <w:t xml:space="preserve">тел. 8(8112)290-784, факс 8(8112)29-08-21, </w:t>
      </w:r>
      <w:r>
        <w:rPr>
          <w:b/>
          <w:color w:val="000000"/>
          <w:szCs w:val="24"/>
          <w:lang w:val="en-US"/>
        </w:rPr>
        <w:t>pskonko</w:t>
      </w:r>
      <w:r>
        <w:rPr>
          <w:color w:val="000000"/>
          <w:szCs w:val="24"/>
        </w:rPr>
        <w:t>@</w:t>
      </w:r>
      <w:r>
        <w:rPr>
          <w:b/>
          <w:color w:val="000000"/>
          <w:szCs w:val="24"/>
          <w:lang w:val="en-US"/>
        </w:rPr>
        <w:t>zdra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pskov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en-US"/>
        </w:rPr>
        <w:t>r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5:00Z</dcterms:created>
  <dc:creator>User</dc:creator>
  <dc:description/>
  <dc:language>en-US</dc:language>
  <cp:lastModifiedBy>User</cp:lastModifiedBy>
  <dcterms:modified xsi:type="dcterms:W3CDTF">2023-09-04T12:15:00Z</dcterms:modified>
  <cp:revision>2</cp:revision>
  <dc:subject/>
  <dc:title/>
</cp:coreProperties>
</file>