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о вакантных должност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З ПО «Псковский областной клинический онкологический диспансер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кансии специалистов с высшим медицинским образованием</w:t>
      </w:r>
    </w:p>
    <w:tbl>
      <w:tblPr>
        <w:tblW w:w="160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842"/>
        <w:gridCol w:w="2127"/>
        <w:gridCol w:w="1555"/>
        <w:gridCol w:w="2414"/>
        <w:gridCol w:w="1984"/>
        <w:gridCol w:w="2237"/>
        <w:gridCol w:w="343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 осуществления трудовой деятельност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лификационные треб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словия работы (режим работы, соц. гарантии)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редняя заработная плата с учетом внутреннего совместительства,</w:t>
            </w:r>
            <w:r>
              <w:rPr>
                <w:color w:val="000000"/>
                <w:shd w:fill="FFFFFF" w:val="clear"/>
              </w:rPr>
              <w:t xml:space="preserve"> выплат компенсационного и стимулирующего характера</w:t>
            </w:r>
          </w:p>
          <w:p>
            <w:pPr>
              <w:pStyle w:val="Style15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ры соцподдержки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ач-радиотерапев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радиотерапи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90 000-</w:t>
            </w:r>
          </w:p>
          <w:p>
            <w:pPr>
              <w:pStyle w:val="Style15"/>
              <w:jc w:val="center"/>
              <w:rPr/>
            </w:pPr>
            <w:r>
              <w:rPr/>
              <w:t>100 000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.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, не более 18000 руб. в месяц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3. Участие в программе «Льготная ипотека»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ач-онколог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ческое отделени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е пенсионное обеспечен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60 000-</w:t>
            </w:r>
          </w:p>
          <w:p>
            <w:pPr>
              <w:pStyle w:val="Style15"/>
              <w:jc w:val="center"/>
              <w:rPr/>
            </w:pPr>
            <w:r>
              <w:rPr/>
              <w:t>70 000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2. Возможность компенсации коммерческого найма жилья, не более 18000 руб. в месяц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3. Участие в программе «Льготная ипотек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ач-эндоскопис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ндоскопическое отделени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60 000-</w:t>
            </w:r>
          </w:p>
          <w:p>
            <w:pPr>
              <w:pStyle w:val="Style15"/>
              <w:jc w:val="center"/>
              <w:rPr/>
            </w:pPr>
            <w:r>
              <w:rPr/>
              <w:t>70 000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, не более 18000 руб. в месяц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3. Участие в программе «Льготная ипотека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ач-онкол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ческое отд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е пенсионное обеспе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60 000-</w:t>
            </w:r>
          </w:p>
          <w:p>
            <w:pPr>
              <w:pStyle w:val="Style15"/>
              <w:jc w:val="center"/>
              <w:rPr/>
            </w:pPr>
            <w:r>
              <w:rPr/>
              <w:t>7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2. Возможность компенсации коммерческого найма жилья, не более 18000 руб. в месяц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3. Участие в программе «Льготная ипоте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ач-метод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щебольничный медицинский персон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медицинское образование, наличие действующего сертификата "Организация здравоохранения и общественное здоровье", опыт лечебной и организ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ач-рентген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рентгенодиагнос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е пенсионное обеспе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60 000-</w:t>
            </w:r>
          </w:p>
          <w:p>
            <w:pPr>
              <w:pStyle w:val="Style15"/>
              <w:jc w:val="center"/>
              <w:rPr/>
            </w:pPr>
            <w:r>
              <w:rPr/>
              <w:t>7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2. Возможность компенсации коммерческого найма жилья, не более 18000 руб. в месяц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3. Участие в программе «Льготная ипоте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ультразвуковой диагнос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е пенсионное обеспе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60 000-</w:t>
            </w:r>
          </w:p>
          <w:p>
            <w:pPr>
              <w:pStyle w:val="Style15"/>
              <w:jc w:val="center"/>
              <w:rPr/>
            </w:pPr>
            <w:r>
              <w:rPr/>
              <w:t>65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2. Возможность компенсации коммерческого найма жилья, не более 18000 руб. в месяц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3. Участие в программе «Льготная ипотека»</w:t>
            </w:r>
          </w:p>
          <w:p>
            <w:pPr>
              <w:pStyle w:val="Normal"/>
              <w:shd w:fill="FFFFFF" w:val="clear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ицинский физ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радиотерап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45 000-</w:t>
            </w:r>
          </w:p>
          <w:p>
            <w:pPr>
              <w:pStyle w:val="Style15"/>
              <w:jc w:val="center"/>
              <w:rPr/>
            </w:pPr>
            <w:r>
              <w:rPr/>
              <w:t>55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2. Возможность компенсации коммерческого найма жилья, не более 18000 руб. в месяц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3. Участие в программе «Льготная ипоте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кансии специалистов со средним медицинским образованием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  <w:gridCol w:w="2664"/>
        <w:gridCol w:w="2127"/>
        <w:gridCol w:w="1754"/>
        <w:gridCol w:w="1789"/>
        <w:gridCol w:w="1985"/>
        <w:gridCol w:w="1843"/>
        <w:gridCol w:w="3118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 осуществления трудовой деятельности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лификационные треб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словия работ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редняя заработная плата с учетом внутреннего совместительства,</w:t>
            </w:r>
            <w:r>
              <w:rPr>
                <w:color w:val="000000"/>
                <w:sz w:val="20"/>
                <w:shd w:fill="FFFFFF" w:val="clear"/>
              </w:rPr>
              <w:t xml:space="preserve"> выплат компенсационного и стимулирующего характер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ры соцподдерж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абдоминальной и торакальной онколог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профессиональное образование. Наличие сертификата специалиста или аккредитац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5 000-</w:t>
            </w:r>
          </w:p>
          <w:p>
            <w:pPr>
              <w:pStyle w:val="Style15"/>
              <w:jc w:val="center"/>
              <w:rPr/>
            </w:pPr>
            <w:r>
              <w:rPr/>
              <w:t>5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50 тыс. руб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ицинская сестра анестез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анестезиологии и реаним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профессиональное образование. Наличие сертификата специалиста или аккредитац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невная рабочая неделя с двумя выходными дн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45 000-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50 000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50 тыс. руб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ицинская сестра врачебного кабин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ческое отдел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профессиональное образование. Наличие сертификата специалиста или аккредитац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невная рабочая неделя с двумя выходными днями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0 000-</w:t>
            </w:r>
          </w:p>
          <w:p>
            <w:pPr>
              <w:pStyle w:val="Style15"/>
              <w:jc w:val="center"/>
              <w:rPr/>
            </w:pPr>
            <w:r>
              <w:rPr/>
              <w:t>4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50 тыс. руб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2. Социальные выплаты по </w:t>
            </w:r>
            <w:r>
              <w:rPr>
                <w:szCs w:val="24"/>
              </w:rPr>
              <w:t>ПП РФ от 31.12.2022 №2568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размере 6500 рублей в меся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ческое отдел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профессиональное образование. Наличие сертификата специалиста или аккредитац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невная рабочая неделя с двумя выходными днями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0 000-</w:t>
            </w:r>
          </w:p>
          <w:p>
            <w:pPr>
              <w:pStyle w:val="Style15"/>
              <w:jc w:val="center"/>
              <w:rPr/>
            </w:pPr>
            <w:r>
              <w:rPr/>
              <w:t>4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50 тыс. руб.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2. Социальные выплаты по </w:t>
            </w:r>
            <w:r>
              <w:rPr>
                <w:szCs w:val="24"/>
              </w:rPr>
              <w:t>ПП РФ от 31.12.2022 №2568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размере 6500 рублей в меся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опухолей молочной железы и онкогинеколог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профессиональное образование. Наличие сертификата специалиста или аккредитац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невная рабочая неделя с двумя выходными днями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0 000-</w:t>
            </w:r>
          </w:p>
          <w:p>
            <w:pPr>
              <w:pStyle w:val="Style15"/>
              <w:jc w:val="center"/>
              <w:rPr/>
            </w:pPr>
            <w:r>
              <w:rPr/>
              <w:t>4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50 тыс. руб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противоопухолевой лекарственной терап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профессиональное образование. Наличие сертификата специалиста или аккредитац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5 000-</w:t>
            </w:r>
          </w:p>
          <w:p>
            <w:pPr>
              <w:pStyle w:val="Style15"/>
              <w:jc w:val="center"/>
              <w:rPr/>
            </w:pPr>
            <w:r>
              <w:rPr/>
              <w:t>5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50 тыс. руб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аборант, фельдшер-лабор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итологическая лаборат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профессиональное образование. Наличие сертификата специалиста или аккредитац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невная рабочая неделя с двумя выходными дн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45 000-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50 000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50 тыс. руб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кансии прочего персонал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  <w:gridCol w:w="2664"/>
        <w:gridCol w:w="2061"/>
        <w:gridCol w:w="1820"/>
        <w:gridCol w:w="1789"/>
        <w:gridCol w:w="1985"/>
        <w:gridCol w:w="2410"/>
        <w:gridCol w:w="25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 осуществления трудовой деятельности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лификационные треб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словия работ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редняя заработная плата с учетом внутреннего совместительства,</w:t>
            </w:r>
            <w:r>
              <w:rPr>
                <w:color w:val="000000"/>
                <w:sz w:val="20"/>
                <w:shd w:fill="FFFFFF" w:val="clear"/>
              </w:rPr>
              <w:t xml:space="preserve"> выплат компенсационного и стимулирующего характе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ры соцподдерж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орщик террито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Х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</w:t>
            </w:r>
          </w:p>
          <w:p>
            <w:pPr>
              <w:pStyle w:val="Style15"/>
              <w:jc w:val="center"/>
              <w:rPr/>
            </w:pPr>
            <w:r>
              <w:rPr/>
              <w:t>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нтактное лицо: Петрова Олеся Васильевна, </w:t>
      </w:r>
      <w:r>
        <w:rPr>
          <w:b/>
          <w:szCs w:val="24"/>
        </w:rPr>
        <w:t xml:space="preserve">тел. 8(8112)290-784, факс 8(8112)29-08-21, </w:t>
      </w:r>
      <w:r>
        <w:rPr>
          <w:b/>
          <w:color w:val="000000"/>
          <w:szCs w:val="24"/>
          <w:lang w:val="en-US"/>
        </w:rPr>
        <w:t>pskonko</w:t>
      </w:r>
      <w:r>
        <w:rPr>
          <w:color w:val="000000"/>
          <w:szCs w:val="24"/>
        </w:rPr>
        <w:t>@</w:t>
      </w:r>
      <w:r>
        <w:rPr>
          <w:b/>
          <w:color w:val="000000"/>
          <w:szCs w:val="24"/>
          <w:lang w:val="en-US"/>
        </w:rPr>
        <w:t>zdrav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en-US"/>
        </w:rPr>
        <w:t>pskov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en-US"/>
        </w:rPr>
        <w:t>ru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16:00Z</dcterms:created>
  <dc:creator>User</dc:creator>
  <dc:description/>
  <cp:keywords/>
  <dc:language>en-US</dc:language>
  <cp:lastModifiedBy>Lena-OK</cp:lastModifiedBy>
  <cp:lastPrinted>2024-08-12T13:48:00Z</cp:lastPrinted>
  <dcterms:modified xsi:type="dcterms:W3CDTF">2025-04-14T08:18:00Z</dcterms:modified>
  <cp:revision>28</cp:revision>
  <dc:subject/>
  <dc:title/>
</cp:coreProperties>
</file>